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825" cy="5715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ЕШЕН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Е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от 26.11.2014 год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____ №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61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у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10.2014 г. № 55 «Об установлении земельного нало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усинского городского поселения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главы 31 Налогового Кодекса РФ, Федерального закона от 06.10.2003 года № 131-ФЗ «Об общих принципах организации местного самоуправления в РФ», статьи 18 Устава Кусинского городского поселения Совет депутатов Кусинского городского поселения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ЕТ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от 22.10.2014 г. № 55 «Об установлении земельного налога на территории Кусинского городского поселения»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7 читать в следующей редакции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7. Организации и физические лица, являющиеся индивидуальными предпринимателями, уплачивают земельный налог с учетом сумм авансовых платежей по земельному налогу:</w:t>
      </w:r>
    </w:p>
    <w:p>
      <w:pPr>
        <w:pStyle w:val="Msonormalcxspmiddle"/>
        <w:spacing w:before="0" w:after="0"/>
        <w:ind w:left="357" w:firstLine="34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истечении отчетного периода (первого, второго и третьего квартала) самостоятельно исчисляют суммы авансовых платежей и производят уплату авансового платежа не позднее последнего числа месяца, следующего за отчетным периодом;</w:t>
      </w:r>
    </w:p>
    <w:p>
      <w:pPr>
        <w:pStyle w:val="Msonormalcxspmiddle"/>
        <w:spacing w:before="0" w:after="0"/>
        <w:ind w:left="357" w:firstLine="346"/>
        <w:contextualSpacing/>
        <w:jc w:val="both"/>
        <w:rPr/>
      </w:pPr>
      <w:r>
        <w:rPr>
          <w:sz w:val="26"/>
          <w:szCs w:val="26"/>
        </w:rPr>
        <w:t>- по окончании налогового периода (календарного года) предоставляют в налоговый орган налоговую декларацию по налогу до 01 февраля года, следующего за истекшим налоговым периодом, и производят окончательный платеж земельного налога до 15 февраля года, следующего за истекшим налоговым периодом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6"/>
          <w:szCs w:val="26"/>
          <w:shd w:fill="FFFFFF" w:val="clear"/>
        </w:rPr>
        <w:t xml:space="preserve">Порядок и сроки уплаты налога и авансовых платежей по налогу </w:t>
      </w:r>
      <w:r>
        <w:rPr>
          <w:sz w:val="26"/>
          <w:szCs w:val="26"/>
        </w:rPr>
        <w:t>для организаций и физических лиц, являющихся индивидуальными предпринимателями, определяется в соответствии со статьей 397 Налогового Кодекса Российской Федерации.»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ункт 10 читать в следующей редакции: 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0. Настоящее Решение подлежит официальному опубликованию в газете «Жизнь района» в срок до 30.11.2014 года, вступает в силу с 01.01.2015 года, но не ранее, чем по истечении 1 месяца со дня официального опубликования.»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править данное решение Главе Кусинского городского поселения для подписания и официального опубликования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с момента подписания и подлежит официальному опубликованию в газете «Жизнь района»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 Совета депутатов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Кусинского городского поселения</w:t>
        <w:tab/>
        <w:tab/>
        <w:tab/>
        <w:t xml:space="preserve">        </w:t>
        <w:tab/>
        <w:tab/>
        <w:t xml:space="preserve">  Е.Э. Юшкова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  Кусинского городского поселения                                     А.М. Лаптев</w:t>
      </w:r>
    </w:p>
    <w:sectPr>
      <w:type w:val="nextPage"/>
      <w:pgSz w:w="11906" w:h="16838"/>
      <w:pgMar w:left="12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36:00Z</dcterms:created>
  <dc:creator>User</dc:creator>
  <dc:description/>
  <cp:keywords/>
  <dc:language>en-US</dc:language>
  <cp:lastModifiedBy>User</cp:lastModifiedBy>
  <dcterms:modified xsi:type="dcterms:W3CDTF">2014-11-24T02:37:00Z</dcterms:modified>
  <cp:revision>3</cp:revision>
  <dc:subject/>
  <dc:title/>
</cp:coreProperties>
</file>